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534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百善孝为先</w:t>
      </w:r>
    </w:p>
    <w:p>
      <w:pPr>
        <w:pStyle w:val="Normal"/>
        <w:widowControl/>
        <w:shd w:fill="FFFFFF" w:val="clear"/>
        <w:spacing w:lineRule="exact" w:line="440"/>
        <w:ind w:firstLine="427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阳光外国语学校五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）班  沈李忆</w:t>
      </w:r>
    </w:p>
    <w:p>
      <w:pPr>
        <w:pStyle w:val="Normal"/>
        <w:widowControl/>
        <w:shd w:fill="FFFFFF" w:val="clear"/>
        <w:spacing w:lineRule="auto" w:line="360"/>
        <w:ind w:firstLine="4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时候，爸爸妈妈经常对我说，“百善孝为先” 。孝顺父母是每一个人都应该做的事，孝顺父母，要从生活的点点滴滴开始。可年幼而无知的我却懵懵懂懂的。</w:t>
      </w:r>
    </w:p>
    <w:p>
      <w:pPr>
        <w:pStyle w:val="Normal"/>
        <w:widowControl/>
        <w:shd w:fill="FFFFFF" w:val="clear"/>
        <w:spacing w:lineRule="auto" w:line="360"/>
        <w:ind w:firstLine="42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记得那时候我还在上二年级，有一次周末回外婆家，看到妈妈给外公做脚底按摩保健。外公一脱鞋子，那扑鼻而来的味道呀，简直能熏晕一头熊……我“嗖”地一下跑到了房门外，再回头看妈妈，她仍旧耐心地给外公洗脚、按摩，仿佛闻不到那股味道似的。回到家后，我好奇地问：“妈妈，你是不是鼻子不好使啊！那么大的味道——”看着我边说边比划的夸张样子，妈妈忍不住笑了，然后摸了摸我的头说：“小调皮鬼，那是我的爸爸呀！随着年龄的增大，他们的身体会逐渐衰老，更需要我们做儿女的多照顾。我还记得一位名人说过，‘我们体贴老人，要像对待孩子一样。’你玩得一身脏乎乎地回来时，我什么时候嫌弃过你呀！”回想自己曾经的“伟大壮举”，我不好意思地低下了头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就这样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他们的言传身教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懂得了“百善孝为先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的道理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并付之于行动之中。记得一个星期六，发高烧的妈妈打完针后就在床上昏昏沉沉地睡过去了。我一边做作业一边关注着妈妈，不时地提醒妈妈起来喝水。中午了，看妈妈的样子是不能起来做饭了。我就学着妈妈平时做饭的样子洗了点儿菜，切了点肉，打开天然气做了起来……虽然我对自己的“作品”不是很满意，但别无选择的我还是硬着头皮把饭菜端到床头柜上，然后叫妈妈起来吃饭。当妈妈看到满满的一床头柜饭菜时，眼圈红了，把我抱在怀里，那滚烫的泪珠仿佛滴在了我的心上——付出自己的一点爱，让家人感受到，那种感觉真的是幸福啊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百善孝为先”，那是我们中华民族优良的传统美德，我一定会继续传承下去，并且发扬光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kern w:val="0"/>
          <w:sz w:val="24"/>
        </w:rPr>
        <w:t xml:space="preserve">（沈李忆  女  </w:t>
      </w:r>
      <w:r>
        <w:rPr>
          <w:rFonts w:cs="宋体" w:ascii="宋体" w:hAnsi="宋体"/>
          <w:b/>
          <w:kern w:val="0"/>
          <w:sz w:val="24"/>
        </w:rPr>
        <w:t>2005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出生   阳光外国语学校五（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</w:rPr>
        <w:t xml:space="preserve">）班  </w:t>
      </w:r>
      <w:r>
        <w:rPr>
          <w:rFonts w:cs="宋体" w:ascii="宋体" w:hAnsi="宋体"/>
          <w:b/>
          <w:kern w:val="0"/>
          <w:sz w:val="24"/>
        </w:rPr>
        <w:t>18918261382</w:t>
      </w:r>
      <w:r>
        <w:rPr>
          <w:rFonts w:ascii="宋体" w:hAnsi="宋体" w:cs="宋体"/>
          <w:b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49:00Z</dcterms:created>
  <dc:creator>MC SYSTEM</dc:creator>
  <dc:description/>
  <dc:language>en-US</dc:language>
  <cp:lastModifiedBy>sese</cp:lastModifiedBy>
  <dcterms:modified xsi:type="dcterms:W3CDTF">2016-10-13T23:57:34Z</dcterms:modified>
  <cp:revision>2</cp:revision>
  <dc:subject/>
  <dc:title>百善孝为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