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诵读中华经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共筑中国之梦”——阳光外国语学校亲子诵读比赛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古诗词是中华民族的精髓，也是世界文化宝库中一颗璀璨的明珠。为了更好的推动与传承悠久灿烂文化，激发学生对古诗词的兴趣，展现学生的个性风采和精神面貌，在区“七彩成长”学生活动节蓬勃开展之际，阳光外国语学校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结合本校“校园读书节活动”开展了“诵读中华经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筑中国之梦”亲子诵读比赛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诵读比赛中，伴着潺潺的音乐，孩子们稚嫩的童声合着家长温和慈爱的声音悠扬而动听，富有情感的朗诵让大家深深陶醉，道出了家长和孩子对生活的热爱和赞美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通过本次活动，不仅</w:t>
      </w:r>
      <w:r>
        <w:rPr>
          <w:sz w:val="28"/>
          <w:szCs w:val="28"/>
          <w:shd w:fill="FFFFFF" w:val="clear"/>
        </w:rPr>
        <w:t>增进了亲子间的感情，搭建了家校沟通的桥梁，也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进一步激发了孩子们对古诗词的学习兴趣，让中华经典的千古风韵在我们心中荡漾，让优秀的民族精神在我们血脉中流淌，让经典走进课堂，溢满校园，让华夏文明生生不息，代代传承 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!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Arial"/>
          <w:color w:val="000000"/>
          <w:kern w:val="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7:00Z</dcterms:created>
  <dc:creator>MC SYSTEM</dc:creator>
  <dc:description/>
  <cp:keywords/>
  <dc:language>en-US</dc:language>
  <cp:lastModifiedBy>MC SYSTEM</cp:lastModifiedBy>
  <dcterms:modified xsi:type="dcterms:W3CDTF">2015-04-24T08:36:00Z</dcterms:modified>
  <cp:revision>5</cp:revision>
  <dc:subject/>
  <dc:title>“诵读中华经典 共筑中国之梦”亲子诵读比赛通讯稿</dc:title>
</cp:coreProperties>
</file>