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校参加奉贤区首届学生运动会武术操比赛简讯</w:t>
      </w:r>
    </w:p>
    <w:p>
      <w:pPr>
        <w:pStyle w:val="Normal"/>
        <w:ind w:firstLine="420"/>
        <w:rPr/>
      </w:pPr>
      <w:r>
        <w:rPr/>
        <w:t>近日，在胡花、张辉一老师的带领下，我校七年级学生参加了奉贤区首届学生运动会武术操比赛获得了一等奖的好成绩。</w:t>
      </w:r>
    </w:p>
    <w:p>
      <w:pPr>
        <w:pStyle w:val="Normal"/>
        <w:ind w:firstLine="420"/>
        <w:rPr/>
      </w:pPr>
      <w:r>
        <w:rPr/>
        <w:t>同学们以极大的热情投入到比赛当中，个个朝气蓬勃，英姿飒爽</w:t>
      </w:r>
      <w:r>
        <w:rPr/>
        <w:t>,</w:t>
      </w:r>
      <w:r>
        <w:rPr/>
        <w:t>，精神饱满，衣着整齐，动作准确，节奏统一，展示了阳光学生的风采，反映了学校学生的整体精神面貌。这就是我们少年儿童应该有的精神气质和阳光风采。 </w:t>
      </w:r>
    </w:p>
    <w:p>
      <w:pPr>
        <w:pStyle w:val="Normal"/>
        <w:ind w:firstLine="420"/>
        <w:rPr/>
      </w:pPr>
      <w:r>
        <w:rPr/>
        <w:t> </w:t>
      </w:r>
      <w:r>
        <w:rPr/>
        <w:t>一场武术操比赛，一项集体活动，给所有的参赛同学提供了展示的舞台，通过活动，我们收获了许多，在前一段时间，学校学习、训练武术操，体育老师进行集中训练，队员挤时间进行巩固练习，熟悉动作，武术操训练成了我校一道亮丽的风景线。体育老师利用课外活动时间组织学生集中指导练习，反复进行巩固训练，从完整动作到分解动作，大到整体动作的准确性，每一个节拍的统一性，小到每一个同学、每一个节拍动作都做了详细的纠正。“一份耕耘，一份收获，”我们为七年级的老师和学生们鼓掌，更为我们的合力成功喝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4:00Z</dcterms:created>
  <dc:creator>MC SYSTEM</dc:creator>
  <dc:description/>
  <cp:keywords/>
  <dc:language>en-US</dc:language>
  <cp:lastModifiedBy>MC SYSTEM</cp:lastModifiedBy>
  <dcterms:modified xsi:type="dcterms:W3CDTF">2015-10-16T07:55:00Z</dcterms:modified>
  <cp:revision>3</cp:revision>
  <dc:subject/>
  <dc:title>10月11日，在胡花、张辉一老师的带领下，我校七年级学生参加了奉贤区首届学生运动会武术操比赛获得了一等奖的好成绩</dc:title>
</cp:coreProperties>
</file>