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公  示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《关于在全区教育系统开展“教育先锋之师德标兵”评选活动的通知》的文件精神，学校“教育先锋之师德标兵”评选工作小组根据评选标准进行提名推荐。现将学校“教育先锋之师德标兵”推荐名单公示如下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先锋之师德标兵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高丽莲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先锋之师德五表率先进个人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习修身”先进个人   夏庆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关爱学生”先进个人   顾建勤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热心公益”先进个人   张卫华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公示日期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如有异议，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57198966-6307  57198966-6309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上海市奉贤区阳光外国语学校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8:00Z</dcterms:created>
  <dc:creator>MC SYSTEM</dc:creator>
  <dc:description/>
  <cp:keywords/>
  <dc:language>en-US</dc:language>
  <cp:lastModifiedBy>MC SYSTEM</cp:lastModifiedBy>
  <dcterms:modified xsi:type="dcterms:W3CDTF">2016-04-11T06:17:00Z</dcterms:modified>
  <cp:revision>2</cp:revision>
  <dc:subject/>
  <dc:title>教育先锋之师德标兵</dc:title>
</cp:coreProperties>
</file>