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6"/>
        <w:gridCol w:w="1593"/>
        <w:gridCol w:w="336"/>
        <w:gridCol w:w="859"/>
        <w:gridCol w:w="142"/>
        <w:gridCol w:w="538"/>
        <w:gridCol w:w="357"/>
        <w:gridCol w:w="370"/>
        <w:gridCol w:w="350"/>
        <w:gridCol w:w="534"/>
        <w:gridCol w:w="208"/>
        <w:gridCol w:w="182"/>
        <w:gridCol w:w="460"/>
        <w:gridCol w:w="1756"/>
      </w:tblGrid>
      <w:tr>
        <w:trPr>
          <w:trHeight w:val="68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陆惠红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性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女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出生日期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  <w:t>19670622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奉贤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政治面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群众</w:t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本科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年月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  <w:t>198807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>198807</w:t>
            </w:r>
          </w:p>
        </w:tc>
      </w:tr>
      <w:tr>
        <w:trPr>
          <w:trHeight w:val="73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党政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一级教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Cs w:val="21"/>
              </w:rPr>
              <w:t>1154548614</w:t>
            </w:r>
            <w:r>
              <w:rPr>
                <w:rFonts w:eastAsia="仿宋" w:cs="仿宋" w:ascii="仿宋" w:hAnsi="仿宋"/>
                <w:kern w:val="0"/>
                <w:position w:val="30"/>
                <w:szCs w:val="21"/>
              </w:rPr>
              <w:t>@QQ.com</w:t>
            </w:r>
          </w:p>
        </w:tc>
      </w:tr>
      <w:tr>
        <w:trPr>
          <w:trHeight w:val="56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单位地址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奉贤环城西路</w:t>
            </w: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  <w:t>69</w:t>
            </w: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号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电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  <w:t>57188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邮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>201499</w:t>
            </w:r>
          </w:p>
        </w:tc>
      </w:tr>
      <w:tr>
        <w:trPr>
          <w:trHeight w:val="56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家庭地址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奉贤江海花园</w:t>
            </w: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  <w:t>134</w:t>
            </w: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号</w:t>
            </w: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  <w:t>102</w:t>
            </w: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室室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电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4"/>
              </w:rPr>
              <w:t>57188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4"/>
              </w:rPr>
            </w:pPr>
            <w:r>
              <w:rPr>
                <w:rFonts w:ascii="仿宋" w:hAnsi="仿宋" w:cs="仿宋" w:eastAsia="仿宋"/>
                <w:kern w:val="0"/>
                <w:position w:val="30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  <w:t>1376145067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何地曾获何种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都获南桥镇优秀教师的称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获区行政记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获区“嘉奖”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获区“嘉奖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学年度所任班主任的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金钥匙小队获区优秀小队荣誉称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08</w:t>
            </w:r>
            <w:r>
              <w:rPr>
                <w:rFonts w:ascii="宋体;SimSun" w:hAnsi="宋体;SimSun" w:cs="宋体;SimSun"/>
                <w:szCs w:val="21"/>
              </w:rPr>
              <w:t>年被聘任阳光国语学校首届导师团导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1</w:t>
            </w:r>
            <w:r>
              <w:rPr>
                <w:rFonts w:ascii="宋体;SimSun" w:hAnsi="宋体;SimSun" w:cs="宋体;SimSun"/>
                <w:szCs w:val="21"/>
              </w:rPr>
              <w:t>年任阳光外国语学校教学督导团成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被授予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星级教师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称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-2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奉贤区光明中学任教英语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-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奉贤区华亭学校任教英语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ascii="宋体;SimSun" w:hAnsi="宋体;SimSun" w:cs="宋体;SimSun"/>
                <w:szCs w:val="21"/>
              </w:rPr>
              <w:t>至今     奉贤区阳光外国语学校任教英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kern w:val="0"/>
                <w:position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position w:val="3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先进事迹</w:t>
            </w:r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（由所在单位填写，不超过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500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惠红老师，从事教育教学工作已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个年头了， 从走上讲台的那天起， 就把一切奉献给了伟大的教育事业。在教育这块热土上，她辛勤地耕耘着，使自己逐步成为一名有丰富教学经验的教学骨干。在教育教学中，她想学生之所想，急学生之所急，处处关心他们，爱护他们，做学生的知心朋友。无论开展什么工作，她都积极投入，每天早来晚走，严格遵守学校的规章制度。 </w:t>
            </w:r>
          </w:p>
          <w:p>
            <w:pPr>
              <w:pStyle w:val="Normal"/>
              <w:spacing w:lineRule="exact" w:line="300"/>
              <w:ind w:firstLine="5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是蜡烛，点亮自己照亮别人。 作为一名英语老师，她关爱学生，从不放弃一个学生，为了使每个学生都能进步，她在教学中，根据学生不同的基础，不同层次进行分层教学，因材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教，使多数学生都能找到自己学习的起点，并用赏识的目光去看待学生，用鼓励的眼神给予学生自信，用亲切的语言肯定学生的进步。如汤榕斌同学是一名外地转来的学生，他刚进陆老师班级时，是个连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个字母都不会的学生，但在陆老师的耐心辅导下，经过一学期的努力，他的英语成绩赶了上来，后来成绩稳居班级前茅。现在班中的顾奕乐同学在八升九年级时的英语成绩只有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分，但在陆老师的关心和帮助下，如今他的英语已能考到</w:t>
            </w:r>
            <w:r>
              <w:rPr>
                <w:rFonts w:cs="宋体;SimSun" w:ascii="宋体;SimSun" w:hAnsi="宋体;SimSun"/>
                <w:sz w:val="24"/>
              </w:rPr>
              <w:t>137</w:t>
            </w:r>
            <w:r>
              <w:rPr>
                <w:rFonts w:ascii="宋体;SimSun" w:hAnsi="宋体;SimSun" w:cs="宋体;SimSun"/>
                <w:sz w:val="24"/>
              </w:rPr>
              <w:t>分等，这样的例子举不胜举。正因为陆老师兢兢业业，一丝不苟的精神，她所在班级的英语成绩一直在年级中处于领先地位。从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进入阳光外国语学校以来，她已经担任六届毕业班的英语教学工作，中考英语成绩优秀，并每次远超超区平均， 如她带的连续三届中考英语成绩全区第一。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届所带的两个班级英语中考平均分分别是</w:t>
            </w:r>
            <w:r>
              <w:rPr>
                <w:rFonts w:cs="宋体;SimSun" w:ascii="宋体;SimSun" w:hAnsi="宋体;SimSun"/>
                <w:sz w:val="24"/>
              </w:rPr>
              <w:t>136.7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137.6,</w:t>
            </w:r>
            <w:r>
              <w:rPr>
                <w:rFonts w:ascii="宋体;SimSun" w:hAnsi="宋体;SimSun" w:cs="宋体;SimSun"/>
                <w:sz w:val="24"/>
              </w:rPr>
              <w:t>名列区的前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破区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校的纪录。整个年级的英语中考名列区第三名，为学校争得荣誉。另所教班级的学生分别在市、区英语竞赛中取得较好的成绩。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她担任班主任工作已有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年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作为班主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她坚持早到勤教，深入学生，把爱撒向班级的每个角落，热爱自己的工作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并全身心地投入到教书育人的工作中去。平时能做到以身作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人师表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关心爱护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良好的品行潜移默化影响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深入了解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随时掌握学生的思想动态和学习情况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把爱生和严要求相结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使学生明确学习的目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端正学习态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高学习的兴趣。关心热爱学困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充分挖掘他们的闪光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动之以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晓之以理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循循善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搭建师生对话的平台取得了较好的成效。此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她非常重视班干部队伍的建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充分信任班干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放手让他们展开工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做好老师的得力助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深知班干部队伍建设好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班集体才坚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班风才会正。作为班主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积极争取家长的配合和支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及时了解学生的学习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同教育和管理学生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她相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个班集体只要有了明确的奋斗目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了强大的凝聚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了坚强的领导核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了严格规范的管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定会向着既定的目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断前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走向成功。她所带班级多次被评为区优秀中队，各科成绩均在年级中名列前茅。</w:t>
            </w:r>
          </w:p>
          <w:p>
            <w:pPr>
              <w:pStyle w:val="Normal"/>
              <w:spacing w:lineRule="exact" w:line="300"/>
              <w:ind w:firstLine="47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一名备课组长，她认真履行备课组长的职责，积极开展备课组活动，通过集体备课，开课、评课等活动提高组内教师的业务水平。</w:t>
            </w:r>
            <w:r>
              <w:rPr>
                <w:rFonts w:ascii="宋体;SimSun" w:hAnsi="宋体;SimSun" w:cs="Arial"/>
                <w:sz w:val="24"/>
              </w:rPr>
              <w:t>每次月考之后，</w:t>
            </w:r>
            <w:r>
              <w:rPr>
                <w:rFonts w:ascii="宋体;SimSun" w:hAnsi="宋体;SimSun" w:cs="Arial"/>
                <w:sz w:val="24"/>
              </w:rPr>
              <w:t>积极</w:t>
            </w:r>
            <w:r>
              <w:rPr>
                <w:rFonts w:ascii="宋体;SimSun" w:hAnsi="宋体;SimSun" w:cs="Arial"/>
                <w:sz w:val="24"/>
              </w:rPr>
              <w:t>对每个班的成绩进行认真分析，反思教学的得与失，总结成功的经验、查找失利的原因，研讨下一阶段解决问题的方法和措施。另外，在不断的反思中，根据学生的实际情况，预测在以后的复习中会出现哪些问题，并商讨出预防问题出现的措施和方法，从而大大的提高了效率。</w:t>
            </w:r>
            <w:r>
              <w:rPr>
                <w:rFonts w:ascii="宋体;SimSun" w:hAnsi="宋体;SimSun" w:cs="Arial"/>
                <w:sz w:val="24"/>
              </w:rPr>
              <w:t>今年九年级英语备课组在陆老师的带领下，成绩突飞猛进， 在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份区调研测试中英语获全区第五的好成绩。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八升九时区第九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九年级一摸考区第六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二摸考区第五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作为学校导师团成员及骨干教师，我积极认真扶持青年教师的成长，所带教的猛庆楠老师在英语的教育教学中逐渐成长，已经能独自胜任毕业班的教学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她热爱教育事业。真诚，真实，尊重学生，多一点爱心，多一份爱抚，多一点理解，多一些鼓励。陆老师是这样说的，也是这样做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6:00Z</dcterms:created>
  <dc:creator>Happy</dc:creator>
  <dc:description/>
  <dc:language>en-US</dc:language>
  <cp:lastModifiedBy>renshi</cp:lastModifiedBy>
  <dcterms:modified xsi:type="dcterms:W3CDTF">2017-05-02T01:16:00Z</dcterms:modified>
  <cp:revision>2</cp:revision>
  <dc:subject/>
  <dc:title/>
</cp:coreProperties>
</file>